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81pt;margin-top:5.9pt;width:318.7pt;height:80.95pt;mso-wrap-style:none;v-text-anchor:middle" type="_x0000_t136">
            <v:path textpathok="t"/>
            <v:textpath on="t" fitshape="t" string="WOOLLEY PARISH COUNCIL&#10;" style="font-family:&quot;Times New Roman&quot;;font-size:24pt"/>
            <v:fill o:detectmouseclick="t" type="solid" color2="#cc9966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8415</wp:posOffset>
            </wp:positionV>
            <wp:extent cx="800100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3970</wp:posOffset>
            </wp:positionV>
            <wp:extent cx="800100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PARISH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ou are hereby summoned to attend the Annual Parish Meeting of Woolley Parish Council, which will be held onThursday,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5 at 6.30pm in the Village Hall, Woolley where the following business will be transact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pologies for Absenc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nutes of the Annual Parish Meeting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The Chairman’s Annual Rep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Any other business that may be transacted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 xml:space="preserve">Mark Willis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ish Council Chairman                            </w:t>
      </w:r>
    </w:p>
    <w:sectPr>
      <w:footerReference w:type="default" r:id="rId4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udy Box,126 Lumley Street, Castleford WF10 5LU</w:t>
    </w:r>
  </w:p>
  <w:p>
    <w:pPr>
      <w:pStyle w:val="Footer"/>
      <w:jc w:val="center"/>
      <w:rPr/>
    </w:pPr>
    <w:r>
      <w:rPr>
        <w:sz w:val="20"/>
        <w:szCs w:val="20"/>
      </w:rPr>
      <w:t>Telephone  Mobile 07721 773947 email clerk@woolley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8:00Z</dcterms:created>
  <dc:creator>Viv Longley</dc:creator>
  <dc:description/>
  <cp:keywords/>
  <dc:language>en-US</dc:language>
  <cp:lastModifiedBy>judy box</cp:lastModifiedBy>
  <cp:lastPrinted>2025-03-31T13:20:00Z</cp:lastPrinted>
  <dcterms:modified xsi:type="dcterms:W3CDTF">2025-03-31T12:28:00Z</dcterms:modified>
  <cp:revision>2</cp:revision>
  <dc:subject/>
  <dc:title>WOOLLEY PARISH COUNCIL</dc:title>
</cp:coreProperties>
</file>