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b/>
          <w:sz w:val="40"/>
          <w:szCs w:val="40"/>
        </w:rPr>
        <w:t>WOOLLEY PARISH COUNCIL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Haigh, Woolley and Woolley Grang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APPLICATION FOR GRANT AID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ME OF ORGANISATION 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ME OF REPRESENTATIVE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DRESS FOR CORRESPONDENCE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POSTCODE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PHONE NO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MAIL ADDRESS (IF APPLICABLE)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HAT DOES YOUR GROUP DO?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RPOSE OF GRANT SOUGHT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W MUCH IS SOUGHT?          £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W WILL THE LOCAL COMMUNITY BENEFIT FROM THIS PROJECT/ACTIVITY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W MANY PEOPLE BENEFIT FROM YOUR GROUP’S ACTIVITIES? 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W MANY OF THESE PEOPLE ARE RESIDENTS OF THE PARISH? 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ENCLOSE A TRADING ACCOUNT AND BALANCE SHEET FOR THE LAST FINANCIAL YEAR OR (FOR NEW ORGANISATIONS) A BUDGET FORECA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ENCLOSE A COPY OF YOUR GROUP’S CONSTITUTION INCLUDING AIMS AND OBJECTI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F SUCCESSFUL, WHAT IS YOUR BANK ACCOUNT NAME? (CHEQUES CANNOT BE PAI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O INDIVIDUALS) 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T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20"/>
          <w:tab w:val="left" w:pos="1220" w:leader="none"/>
        </w:tabs>
        <w:autoSpaceDE w:val="false"/>
        <w:spacing w:lineRule="auto" w:line="240" w:before="0" w:after="0"/>
        <w:ind w:left="360" w:hanging="0"/>
        <w:contextualSpacing w:val="false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9680</wp:posOffset>
                </wp:positionH>
                <wp:positionV relativeFrom="paragraph">
                  <wp:posOffset>323850</wp:posOffset>
                </wp:positionV>
                <wp:extent cx="24765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4pt;margin-top:25.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lang w:val="en-US" w:eastAsia="en-GB"/>
        </w:rPr>
        <w:t>PLEASE TICK BOX TO CONFIRM THAT YOUR ORGANISATION COMPLIES WITH ITS EQUALITY OBLIGATIONS UNDER THE VARIOUS PIECES OF ANTI-DISCRIMINATION LEGISLATION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GNED……………………………………………….DATE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SITION IN GROUP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B If successful, you will be asked to supply feedback on the use of the gra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ease return your completed form to: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s J Bo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ish Cler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oolley Parish Counc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6 Lumley Stre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stleford WF10 5LU</w:t>
      </w:r>
    </w:p>
    <w:sectPr>
      <w:footerReference w:type="default" r:id="rId2"/>
      <w:type w:val="nextPage"/>
      <w:pgSz w:w="11906" w:h="16838"/>
      <w:pgMar w:left="1152" w:right="1152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  <w:t>Grant Aid form WPC</w:t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02:00Z</dcterms:created>
  <dc:creator>Janet Mitchell</dc:creator>
  <dc:description/>
  <cp:keywords/>
  <dc:language>en-US</dc:language>
  <cp:lastModifiedBy>BOX, Judy</cp:lastModifiedBy>
  <cp:lastPrinted>2012-09-13T09:41:00Z</cp:lastPrinted>
  <dcterms:modified xsi:type="dcterms:W3CDTF">2016-07-29T10:03:00Z</dcterms:modified>
  <cp:revision>4</cp:revision>
  <dc:subject/>
  <dc:title> </dc:title>
</cp:coreProperties>
</file>